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kern w:val="0"/>
          <w:sz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</w:rPr>
        <w:t>1</w:t>
      </w:r>
    </w:p>
    <w:p>
      <w:pPr>
        <w:pStyle w:val="Normal"/>
        <w:widowControl/>
        <w:snapToGrid w:val="false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儿童心理行为发育问题预警征象筛查表</w:t>
      </w:r>
    </w:p>
    <w:p>
      <w:pPr>
        <w:pStyle w:val="Normal"/>
        <w:widowControl/>
        <w:snapToGrid w:val="false"/>
        <w:jc w:val="center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98"/>
        <w:gridCol w:w="485"/>
        <w:gridCol w:w="723"/>
        <w:gridCol w:w="3559"/>
        <w:gridCol w:w="450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</w:rPr>
              <w:t>年龄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</w:rPr>
              <w:t>预警征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</w:rPr>
              <w:t>年龄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</w:rPr>
              <w:t>预警征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对很大声音没有反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发音少，不会笑出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逗引时不发音或不会微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伸手抓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kern w:val="0"/>
                <w:sz w:val="22"/>
                <w:szCs w:val="22"/>
              </w:rPr>
              <w:t>不注视人脸，不追视移动人或物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紧握拳松不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俯卧时不会抬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能扶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听到声音无应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呼唤名字无反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区分生人和熟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模仿“再见”或“欢迎”动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双手间不会传递玩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用拇食指对捏小物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独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扶物站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kern w:val="0"/>
                <w:sz w:val="22"/>
                <w:szCs w:val="22"/>
              </w:rPr>
              <w:t>不会有意识叫“爸爸”或“妈妈”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个物品的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按要求指人或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按吩咐做简单事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与人无目光交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用勺吃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独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扶栏上楼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台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—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个字的短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说自己的名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兴趣单一、刻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玩“拿棍当马骑”等假想游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示意大小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模仿画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双脚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说带形容词的句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能简单叙说事情经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能按要求等待或轮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知道自己的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独立穿衣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用筷子吃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单脚站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单脚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1"/>
                <w:szCs w:val="21"/>
              </w:rPr>
              <w:t>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表达自己的感受或想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玩角色扮演的集体游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画方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不会奔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□</w:t>
            </w:r>
          </w:p>
        </w:tc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left="0"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</w:rPr>
        <w:t>注：适用于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1"/>
          <w:szCs w:val="21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1"/>
          <w:szCs w:val="21"/>
        </w:rPr>
        <w:t>岁儿童。检查有无相应月龄的预警征象，发现相应情况在“□”内打“√”。该年龄段任何一条预警征象阳性，提示有发育偏异的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13:00Z</dcterms:created>
  <dc:creator>陈志余</dc:creator>
  <dc:description/>
  <dc:language>en-US</dc:language>
  <cp:lastModifiedBy>wjw</cp:lastModifiedBy>
  <dcterms:modified xsi:type="dcterms:W3CDTF">2022-09-20T16:3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